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ZULTATI ISPITA IZ PREDMETA: LOGISTI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mer: PCB </w:t>
        <w:tab/>
        <w:tab/>
        <w:tab/>
        <w:tab/>
        <w:t xml:space="preserve">Septembar 2017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00860</wp:posOffset>
                </wp:positionV>
                <wp:extent cx="2899410" cy="5847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584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9"/>
                              <w:gridCol w:w="2677"/>
                            </w:tblGrid>
                            <w:tr>
                              <w:trPr/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Broj indeksa 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Oce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77/16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E (dovolja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95/16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F (nije položi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56/16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E (dovolja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11/15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 (dovolj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33/16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 (dovolj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0/05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 (dovolj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90/15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 (dovolj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64/15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F (nije položila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58/15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 (dovolj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14/15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 (dovolj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66/16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 (dovolj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41/15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 (dovolj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68/11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87/16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F (nije položi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2/15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 (dovolj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69/16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 (dovolj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65/16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45/16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 (dovolj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78/16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 (zadovoljavajuć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39/15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F (nije položil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0/15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E (dovolja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90/16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F (nije položi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1/15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33/14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F (nije položil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4/16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E (dovolja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02/15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F (nije položila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18/15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16/16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 (zadovoljavajuć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76/16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E (dovoljan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01/15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 (dovolja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69/15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E (dovoljan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460.4pt;mso-wrap-distance-left:0pt;mso-wrap-distance-right:9pt;mso-wrap-distance-top:0pt;mso-wrap-distance-bottom:0pt;margin-top:141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9"/>
                        <w:gridCol w:w="2677"/>
                      </w:tblGrid>
                      <w:tr>
                        <w:trPr/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Broj indeksa 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Ocena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77/16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E (dovoljan)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95/16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 (nije položio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56/16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E (dovoljan)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11/15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 (dovoljan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33/16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 (dovoljan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0/05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 (dovoljan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90/15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 (dovoljan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64/15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F (nije položila)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58/15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 (dovoljan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14/15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 (dovoljan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66/16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 (dovoljan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41/15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 (dovoljan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68/11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87/16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 (nije položio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2/15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 (dovoljan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69/16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 (dovoljan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65/16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45/16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 (dovoljan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78/16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 (zadovoljavajuće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39/15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 (nije položila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0/15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E (dovoljan)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90/16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 (nije položio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1/15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33/14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 (nije položila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4/16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E (dovoljan)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02/15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F (nije položila)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18/15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16/16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 (zadovoljavajuće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76/16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E (dovoljan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01/15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 (dovolja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69/15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E (dovoljan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U   Baru, 22. 09. 2017. </w:t>
        <w:tab/>
        <w:tab/>
        <w:t xml:space="preserve">                        Predmetni nastavnik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ISTIKA SMER PC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52:00Z</dcterms:created>
  <dc:creator>User</dc:creator>
  <dc:description/>
  <cp:keywords/>
  <dc:language>en-US</dc:language>
  <cp:lastModifiedBy>User</cp:lastModifiedBy>
  <dcterms:modified xsi:type="dcterms:W3CDTF">2017-09-22T07:52:00Z</dcterms:modified>
  <cp:revision>2</cp:revision>
  <dc:subject/>
  <dc:title>REZULTATI ISPITA IZ PREDMETA: LOGISTIKA</dc:title>
</cp:coreProperties>
</file>